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сентябрь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сентябре 2022 года поступило на рассмотрение - 51 интернет обращения по различным каналам связи, а именно: интернет обращений ФНС России  поступило -3 обращения,  по ЛК- 43, перенаправлено из  ФНС России -1 обращение, из других субъектов- 2 обращения, на бумажном носителе  поступило-2 обращения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сентябре  2022 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 в сфере налогообложения имущества, НДФЛ и С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51 обращений. Также в Управлении на рассмотрении находилось еще 4 обращения граждан, поступившие в более ранние сроки. Таким образом, в отчетном периоде на контроле в Управлении находилось 55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октября  2022 – 25 обращения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9.2022 по 31.09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2-10-04T15:14:00Z</cp:lastPrinted>
  <dcterms:modified xsi:type="dcterms:W3CDTF">2022-10-04T12:14:00Z</dcterms:modified>
  <cp:revision>35</cp:revision>
  <dc:subject/>
  <dc:title>14</dc:title>
</cp:coreProperties>
</file>